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901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4110-0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01 августа 2025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абушкина Алексея Валериевича, … года рождения, уроженца …, неработающего,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Бабушкин А.В. 25.09.2024 года в 18:00, находясь по адресу: …, употребил наркотическое средство путем курения,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Бабушкин А.В. при рассмотрении дела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1.08.2025 года, рапорт должностного лица, объяснение Бабушкин А.В. от 01.08.2025 года, копию справки ХТИ №2347 от 27.09.2024, согласно которому у Бабушкина А.В. установлено состояние опьянения (обнаружено вещество: «Альфа-Пирролидиновалерофенон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Бабушкина А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абушкина Алексея Валери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</w:rPr>
        <w:t>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</w:t>
      </w:r>
      <w:r>
        <w:rPr/>
        <w:t xml:space="preserve">, </w:t>
      </w:r>
      <w:r>
        <w:rPr>
          <w:color w:val="000000"/>
        </w:rPr>
        <w:t>УИН 041236540042500901250610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</w:t>
      </w:r>
      <w:r>
        <w:rPr/>
        <w:t>№ 2</w:t>
      </w:r>
      <w:r>
        <w:rPr>
          <w:color w:val="000000"/>
        </w:rPr>
        <w:t xml:space="preserve"> </w:t>
      </w:r>
      <w:r>
        <w:rPr/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